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ŽIADOSŤ O SCHVÁLENIE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401"/>
      </w:tblGrid>
      <w:tr>
        <w:trPr>
          <w:trHeight w:val="1394" w:hRule="atLeast"/>
        </w:trPr>
        <w:tc>
          <w:tcPr>
            <w:tcW w:w="3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414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4pt;margin-top:7.1pt;width:63pt;height:57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58511676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EVÝZNAMNEJ ZM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 TYPOVEJ KONŠTRUKCII LETECKEJ TECHNI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Žiadateľ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é číslo projektu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ov organizáci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ický garant zmeny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meno, priezvisko, funkcia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(mobil, e-mail, fax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Odôvodnenie / popis zmen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226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ôvodnenie vypracovania návrhu zmeny</w:t>
            </w:r>
          </w:p>
          <w:p>
            <w:pPr>
              <w:pStyle w:val="ListParagraph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technik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evidenčné číslo)</w:t>
            </w:r>
          </w:p>
          <w:p>
            <w:pPr>
              <w:pStyle w:val="ListParagraph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ov dokumentu (projektu)</w:t>
            </w:r>
          </w:p>
          <w:p>
            <w:pPr>
              <w:pStyle w:val="ListParagraph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 zmen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(Uviesť jednoduchý a výstižný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opis návrhu zmeny)</w:t>
            </w:r>
          </w:p>
          <w:p>
            <w:pPr>
              <w:pStyle w:val="ListParagraph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ôsob zapracovania zmeny do existujúcej dokumentácie </w:t>
            </w:r>
          </w:p>
          <w:p>
            <w:pPr>
              <w:pStyle w:val="ListParagraph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8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638" w:hRule="atLeast"/>
        </w:trPr>
        <w:tc>
          <w:tcPr>
            <w:tcW w:w="9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íloh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0" w:hRule="atLeast"/>
        </w:trPr>
        <w:tc>
          <w:tcPr>
            <w:tcW w:w="9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744"/>
        <w:gridCol w:w="2205"/>
      </w:tblGrid>
      <w:tr>
        <w:trPr>
          <w:trHeight w:val="591" w:hRule="atLeast"/>
        </w:trPr>
        <w:tc>
          <w:tcPr>
            <w:tcW w:w="10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hlásenie štatutárneho zamestnanca žiadateľ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10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 plnom rozsahu garantujem správnosť a úplnosť údajov uvedených v žiado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3" w:hRule="atLeas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átu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o, priezvisko, funkcia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06045</wp:posOffset>
                      </wp:positionV>
                      <wp:extent cx="685800" cy="6858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 xml:space="preserve"> pečiatk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7pt;margin-top:8.3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pečiatka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648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355"/>
        <w:gridCol w:w="2419"/>
        <w:gridCol w:w="2181"/>
      </w:tblGrid>
      <w:tr>
        <w:trPr>
          <w:trHeight w:val="633" w:hRule="atLeast"/>
        </w:trPr>
        <w:tc>
          <w:tcPr>
            <w:tcW w:w="5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visko Úradu vojenského letectva MO S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idenčné číslo žiadost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68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 vykonaním nevýznamnej zmeny: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1079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9pt;margin-top:0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Súhlasím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4668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11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úhlasí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5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átum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g. Jozef DUN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aditeľ Úradu vojenského letectva MO S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85090</wp:posOffset>
                      </wp:positionV>
                      <wp:extent cx="685800" cy="6858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 xml:space="preserve"> pečiatk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15pt;margin-top:6.7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pečiatka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648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3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7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kyny pre vyplnenie žiad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Vyplnenú, vytlačenú a podpísanú žiadosť oprávnenou osobou zašlite na adres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rad vojenského letect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erstvo obrany S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uzovova 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32 47 Bratisl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e urýchlenie komunikácie zašlite túto žiadosť elektronickou poštou v PDF formáte na mailovú adres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vladimir.vojenciak@mod.gov.s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slavomir.zamecnik@mil.s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Žiadateľ je povinný zaslať originál žiadosti s prílohami poštou, alebo ju osobne doručiť na Úrad vojenského letectva MO S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41910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3.3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ladimir.vojenciak@mod.gov.sk" TargetMode="External"/><Relationship Id="rId5" Type="http://schemas.openxmlformats.org/officeDocument/2006/relationships/hyperlink" Target="mailto:slavomir.zamecnik@mil.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59:00Z</dcterms:created>
  <dc:creator>vojenciak</dc:creator>
  <dc:description/>
  <cp:keywords/>
  <dc:language>en-US</dc:language>
  <cp:lastModifiedBy>VOJENCIAK Vladimir</cp:lastModifiedBy>
  <cp:lastPrinted>2014-10-02T11:52:00Z</cp:lastPrinted>
  <dcterms:modified xsi:type="dcterms:W3CDTF">2014-10-16T13:05:00Z</dcterms:modified>
  <cp:revision>10</cp:revision>
  <dc:subject/>
  <dc:title>ŽIADOSŤ O SCHVÁLENIE</dc:title>
</cp:coreProperties>
</file>