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20"/>
        <w:gridCol w:w="2160"/>
      </w:tblGrid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" w:hanging="65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ind w:left="650" w:hanging="650"/>
              <w:jc w:val="both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Úrad vojenského            letect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sk-SK" w:eastAsia="en-US"/>
              </w:rPr>
            </w:pPr>
            <w:r>
              <w:rPr>
                <w:b/>
                <w:bCs/>
                <w:sz w:val="32"/>
                <w:lang w:val="sk-SK" w:eastAsia="en-US"/>
              </w:rPr>
              <w:object w:dxaOrig="5414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5.5pt;margin-top:-0.5pt;width:54pt;height:53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39539549" r:id="rId2"/>
              </w:objec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Ministerstvo obrany SR</w:t>
            </w:r>
          </w:p>
        </w:tc>
      </w:tr>
      <w:tr>
        <w:trPr>
          <w:trHeight w:val="1166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Heading2"/>
              <w:rPr/>
            </w:pPr>
            <w:r>
              <w:rPr/>
              <w:t>Žiadosť o vydanie súhlasu s použitím výrobku vo vojenskom letectve</w:t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Žiadosť o overenie zhody</w:t>
            </w:r>
          </w:p>
          <w:p>
            <w:pPr>
              <w:pStyle w:val="Heading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7070" w:leader="none"/>
              </w:tabs>
              <w:rPr/>
            </w:pPr>
            <w:r>
              <w:rPr>
                <w:sz w:val="20"/>
                <w:lang w:val="sk-SK"/>
              </w:rPr>
              <w:t xml:space="preserve">Požiadavka na overenie zhody s typovou dokumentáciou je adresovaná:                      </w:t>
              <w:tab/>
              <w:t xml:space="preserve">Číslo projektu: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7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7070" w:leader="none"/>
              </w:tabs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Úrad vojenského letectva MO SR</w:t>
            </w:r>
            <w:r>
              <w:rPr>
                <w:sz w:val="20"/>
                <w:lang w:val="sk-SK"/>
              </w:rPr>
              <w:t xml:space="preserve">                                                                   </w:t>
              <w:tab/>
              <w:t xml:space="preserve">Dátum: </w:t>
            </w:r>
          </w:p>
          <w:p>
            <w:pPr>
              <w:pStyle w:val="Normal"/>
              <w:tabs>
                <w:tab w:val="clear" w:pos="708"/>
                <w:tab w:val="left" w:pos="707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3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65pt;margin-top:-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4pt;margin-top:0.3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sk-SK"/>
              </w:rPr>
              <w:t xml:space="preserve">               </w:t>
            </w:r>
            <w:r>
              <w:rPr>
                <w:sz w:val="20"/>
                <w:lang w:val="sk-SK"/>
              </w:rPr>
              <w:t>Overenie súčastí                       Overenie inštalácie                        Ostatné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Druh dokumentu, ktorý je výsledkom overenia zhod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sk-SK"/>
              </w:rPr>
            </w:pPr>
            <w:r>
              <w:rPr>
                <w:b/>
                <w:bCs/>
                <w:sz w:val="20"/>
                <w:szCs w:val="22"/>
                <w:lang w:val="sk-SK"/>
              </w:rPr>
            </w:r>
          </w:p>
          <w:p>
            <w:pPr>
              <w:pStyle w:val="Normal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28270</wp:posOffset>
                      </wp:positionV>
                      <wp:extent cx="154305" cy="1276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4pt;margin-top:10.1pt;width:12.1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znam o overení zhody</w:t>
            </w:r>
          </w:p>
          <w:p>
            <w:pPr>
              <w:pStyle w:val="Normal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131445</wp:posOffset>
                      </wp:positionV>
                      <wp:extent cx="154305" cy="1276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5pt;margin-top:10.35pt;width:12.1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hlásenie o zhode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27305</wp:posOffset>
                      </wp:positionV>
                      <wp:extent cx="154305" cy="1276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5pt;margin-top:2.15pt;width:12.1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sk-SK"/>
              </w:rPr>
              <w:t>Osvedčenie o kvalite a kompletnosti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49530</wp:posOffset>
                      </wp:positionV>
                      <wp:extent cx="154305" cy="1276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5pt;margin-top:3.9pt;width:12.1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sk-SK"/>
              </w:rPr>
              <w:t>Dokumentácia overenia zhody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22860</wp:posOffset>
                      </wp:positionV>
                      <wp:extent cx="154305" cy="1276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7.75pt;margin-top:1.8pt;width:12.1pt;height:1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sk-SK"/>
              </w:rPr>
              <w:t>Súhlas s použitím výrobku vo vojenskom letectve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-6985</wp:posOffset>
                      </wp:positionV>
                      <wp:extent cx="154305" cy="1276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5pt;margin-top:-0.55pt;width:12.1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sk-SK"/>
              </w:rPr>
              <w:t>Uznanie spôsobilosti typu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ázov organizácie: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dresa organizácie: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avrhnutá doba/ dátum  overenia : 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543" w:leader="none"/>
                <w:tab w:val="left" w:pos="6527" w:leader="none"/>
                <w:tab w:val="left" w:pos="8385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odpovedný pracovník projektu: </w:t>
            </w:r>
            <w:r>
              <w:rPr>
                <w:b/>
                <w:sz w:val="20"/>
                <w:lang w:val="sk-SK"/>
              </w:rPr>
              <w:tab/>
            </w:r>
            <w:r>
              <w:rPr>
                <w:sz w:val="20"/>
                <w:lang w:val="sk-SK"/>
              </w:rPr>
              <w:t xml:space="preserve">telefón: </w:t>
              <w:tab/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Podklady pre overenie zhody výrobku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b/>
                <w:sz w:val="20"/>
                <w:szCs w:val="22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tručný opis predmetu kontroly: (názov výrobku, typové označenie, výrobné číslo)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ká špecifikácia: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očet kusov k overeniu: 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Určené pre konečný výrobok – typ / verzia: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vyhovuje predpisovej základni: (uveďte normy na základe ktorých je možné vykonať posúdenie zhody)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Po ukončení overenia zhody výsledný dokument  zašlite na adresu: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tvrdenie správností a úplnosti údajov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b/>
                <w:sz w:val="20"/>
                <w:szCs w:val="22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pis oprávnenej osoby ( žiadateľ)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color w:val="FF0000"/>
                <w:sz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88265</wp:posOffset>
                      </wp:positionV>
                      <wp:extent cx="571500" cy="57150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9pt;margin-top:6.95pt;width:44.95pt;height:44.95pt;mso-wrap-style:none;v-text-anchor:middle">
                      <v:fill o:detectmouseclick="t" on="false"/>
                      <v:stroke color="#f2f2f2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sk-SK"/>
              </w:rPr>
              <w:t xml:space="preserve">            </w:t>
            </w:r>
            <w:r>
              <w:rPr>
                <w:b/>
                <w:color w:val="FF0000"/>
                <w:sz w:val="20"/>
                <w:szCs w:val="20"/>
                <w:lang w:val="sk-SK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     –––––––––––––––––––––––––––––                                                                      </w:t>
            </w:r>
            <w:r>
              <w:rPr>
                <w:sz w:val="20"/>
                <w:lang w:val="sk-SK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                     </w:t>
            </w:r>
            <w:r>
              <w:rPr>
                <w:sz w:val="20"/>
                <w:lang w:val="sk-SK"/>
              </w:rPr>
              <w:t xml:space="preserve">Meno, priezvisko                                              </w:t>
            </w:r>
            <w:r>
              <w:rPr>
                <w:b/>
                <w:bCs/>
                <w:color w:val="C0C0C0"/>
                <w:sz w:val="20"/>
                <w:lang w:val="sk-SK"/>
              </w:rPr>
              <w:t>Pečiatka</w:t>
            </w:r>
            <w:r>
              <w:rPr>
                <w:sz w:val="20"/>
                <w:lang w:val="sk-SK"/>
              </w:rPr>
              <w:t xml:space="preserve">                                                Podpi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647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Vyplňuje oprávnená osoba ÚVL MO S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sk-SK"/>
              </w:rPr>
            </w:pPr>
            <w:r>
              <w:rPr>
                <w:b/>
                <w:bCs/>
                <w:sz w:val="20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sk-SK"/>
              </w:rPr>
              <w:t>Žiadosť o overenie zhody prijatá dňa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Posúdenie zhody dňa 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Žiadosť vybavuje: </w:t>
            </w:r>
            <w:r>
              <w:rPr>
                <w:bCs/>
                <w:sz w:val="20"/>
                <w:lang w:val="sk-SK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Dátum ukončenia/rozhodnutie o vydaní dokumentu (áno/nie)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Poznámky:  </w:t>
            </w:r>
            <w:r>
              <w:rPr>
                <w:bCs/>
                <w:sz w:val="20"/>
                <w:lang w:val="sk-SK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87630</wp:posOffset>
                      </wp:positionV>
                      <wp:extent cx="571500" cy="5715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0.5pt;margin-top:6.9pt;width:44.95pt;height:44.95pt;mso-wrap-style:none;v-text-anchor:middle">
                      <v:fill o:detectmouseclick="t" on="false"/>
                      <v:stroke color="#f2f2f2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0"/>
                <w:lang w:val="sk-SK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          </w:t>
            </w:r>
            <w:r>
              <w:rPr>
                <w:b/>
                <w:bCs/>
                <w:sz w:val="20"/>
                <w:lang w:val="sk-SK"/>
              </w:rPr>
              <w:t>______________________________                                                     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sk-SK"/>
              </w:rPr>
              <w:t xml:space="preserve">                        </w:t>
            </w:r>
            <w:r>
              <w:rPr>
                <w:b/>
                <w:bCs/>
                <w:sz w:val="20"/>
                <w:lang w:val="sk-SK"/>
              </w:rPr>
              <w:t xml:space="preserve">Meno, priezvisko                                         </w:t>
            </w:r>
            <w:r>
              <w:rPr>
                <w:b/>
                <w:bCs/>
                <w:color w:val="C0C0C0"/>
                <w:sz w:val="20"/>
                <w:lang w:val="sk-SK"/>
              </w:rPr>
              <w:t>Pečiatka</w:t>
            </w:r>
            <w:r>
              <w:rPr>
                <w:b/>
                <w:bCs/>
                <w:sz w:val="20"/>
                <w:lang w:val="sk-SK"/>
              </w:rPr>
              <w:t xml:space="preserve">                                         Podpi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 w:eastAsia="en-US"/>
              </w:rPr>
            </w:pPr>
            <w:r>
              <w:rPr>
                <w:b/>
                <w:bCs/>
                <w:sz w:val="20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619885</wp:posOffset>
                      </wp:positionV>
                      <wp:extent cx="154305" cy="1276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5pt;margin-top:127.55pt;width:12.1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adost overenie zhody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7:00Z</dcterms:created>
  <dc:creator>Ing.Eva Hochmanová</dc:creator>
  <dc:description/>
  <cp:keywords/>
  <dc:language>en-US</dc:language>
  <cp:lastModifiedBy>CHVALA Lubomir</cp:lastModifiedBy>
  <cp:lastPrinted>2013-05-20T17:45:00Z</cp:lastPrinted>
  <dcterms:modified xsi:type="dcterms:W3CDTF">2021-02-11T08:47:00Z</dcterms:modified>
  <cp:revision>3</cp:revision>
  <dc:subject/>
  <dc:title>Úrad vojenského            letectva</dc:title>
</cp:coreProperties>
</file>